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 :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rFonts w:cs="Calibri" w:ascii="Calibri" w:hAnsi="Calibri"/>
          <w:sz w:val="22"/>
          <w:szCs w:val="22"/>
        </w:rPr>
        <w:t xml:space="preserve">. Asse I – Istruzione – Fondo Sociale Europeo (FSE). Obiettivo specifico – 10.1 – </w:t>
      </w:r>
      <w:r>
        <w:rPr>
          <w:rFonts w:cs="Calibri" w:ascii="Calibri" w:hAnsi="Calibri"/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rFonts w:cs="Calibri" w:ascii="Calibri" w:hAnsi="Calibri"/>
          <w:b/>
          <w:sz w:val="22"/>
          <w:szCs w:val="22"/>
        </w:rPr>
        <w:t>Autorizzazione progetto 10.1.1A-FSEPON-PI-2017-123 nota MIUR AOODGEFID/31708 del 24.07.201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CUP 89G17000390007.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AVVISO INTERNO ASSISTENTI AMMINISTRATIV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 ALLA SELEZIONE DI ASSISTENTI AMMINISTRATIVI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Avviso interno per selezione di Assistenti Amministrativi prot.n.  6118 del 07/12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i partecipare alla selezione per l’attribuzione dell’incarico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8"/>
        <w:gridCol w:w="1684"/>
        <w:gridCol w:w="19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</w:t>
      </w:r>
      <w:r>
        <w:rPr>
          <w:rFonts w:cs="Calibri" w:ascii="Calibri" w:hAnsi="Calibri"/>
          <w:b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"/>
        <w:gridCol w:w="6660"/>
        <w:gridCol w:w="256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gni anno di servizio quale Assistente Amministrativo</w:t>
            </w:r>
            <w:r>
              <w:rPr>
                <w:rFonts w:cs="Calibri" w:ascii="Calibri" w:hAnsi="Calibri"/>
                <w:sz w:val="22"/>
                <w:szCs w:val="22"/>
              </w:rPr>
              <w:t>, non di ruolo, presso Istituzioni Scolastiche ed Educative Statal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ni anno di servizio quale Assistente Amministrativo</w:t>
            </w:r>
            <w:r>
              <w:rPr>
                <w:rFonts w:cs="Calibri" w:ascii="Calibri" w:hAnsi="Calibri"/>
                <w:sz w:val="22"/>
                <w:szCs w:val="22"/>
              </w:rPr>
              <w:t>, a tempo indeterminato, presso Istituzioni Scolastiche ed Educative Statal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    0,2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gni incarico inerente attività di supporto amministrativo in progetti </w:t>
            </w:r>
            <w:r>
              <w:rPr>
                <w:rFonts w:cs="Calibri" w:ascii="Calibri" w:hAnsi="Calibri"/>
                <w:sz w:val="22"/>
                <w:szCs w:val="22"/>
              </w:rPr>
              <w:t>finanziati dal Fondo Sociale Europeo,  bandi CIPE, bandi regionali, provinciali e comunal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50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) 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0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quenza a corsi di formazione afferenti la tipologia dell’intervento (informatic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    0,20 per ogni titolo, fino ad un massimo di 1 punt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6:00Z</dcterms:created>
  <dc:creator>+</dc:creator>
  <dc:description/>
  <cp:keywords/>
  <dc:language>en-US</dc:language>
  <cp:lastModifiedBy>Isa Nardini</cp:lastModifiedBy>
  <cp:lastPrinted>2017-07-31T11:15:00Z</cp:lastPrinted>
  <dcterms:modified xsi:type="dcterms:W3CDTF">2017-12-07T10:45:00Z</dcterms:modified>
  <cp:revision>3</cp:revision>
  <dc:subject/>
  <dc:title>Criteri individuazione alunni partecipanti ai PON Scuola</dc:title>
</cp:coreProperties>
</file>